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973"/>
      </w:tblGrid>
      <w:tr>
        <w:trPr/>
        <w:tc>
          <w:tcPr>
            <w:tcW w:w="797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1598930" cy="190309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903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48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43"/>
              <w:gridCol w:w="4325"/>
            </w:tblGrid>
            <w:tr>
              <w:trPr>
                <w:trHeight w:val="675" w:hRule="atLeast"/>
              </w:trPr>
              <w:tc>
                <w:tcPr>
                  <w:tcW w:w="324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28575" distR="0" simplePos="0" locked="0" layoutInCell="1" allowOverlap="1" relativeHeight="3">
                            <wp:simplePos x="0" y="0"/>
                            <wp:positionH relativeFrom="column">
                              <wp:align>right</wp:align>
                            </wp:positionH>
                            <wp:positionV relativeFrom="paragraph">
                              <wp:align>center</wp:align>
                            </wp:positionV>
                            <wp:extent cx="1976755" cy="419100"/>
                            <wp:effectExtent l="0" t="0" r="0" b="0"/>
                            <wp:wrapSquare wrapText="bothSides"/>
                            <wp:docPr id="2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976755" cy="4191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4800" w:type="pct"/>
                                          <w:jc w:val="left"/>
                                          <w:tblInd w:w="45" w:type="dxa"/>
                                          <w:tblLayout w:type="fixed"/>
                                          <w:tblCellMar>
                                            <w:top w:w="45" w:type="dxa"/>
                                            <w:left w:w="45" w:type="dxa"/>
                                            <w:bottom w:w="45" w:type="dxa"/>
                                            <w:right w:w="45" w:type="dxa"/>
                                          </w:tblCellMar>
                                        </w:tblPr>
                                        <w:tblGrid>
                                          <w:gridCol w:w="964"/>
                                          <w:gridCol w:w="2149"/>
                                        </w:tblGrid>
                                        <w:tr>
                                          <w:trPr>
                                            <w:trHeight w:val="600" w:hRule="atLeast"/>
                                          </w:trPr>
                                          <w:tc>
                                            <w:tcPr>
                                              <w:tcW w:w="964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b/>
                                                  <w:bCs/>
                                                  <w:color w:val="336699"/>
                                                  <w:kern w:val="0"/>
                                                  <w:sz w:val="18"/>
                                                </w:rPr>
                                                <w:t>产品名称：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49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b/>
                                                  <w:bCs/>
                                                  <w:color w:val="000000"/>
                                                  <w:kern w:val="0"/>
                                                  <w:sz w:val="18"/>
                                                </w:rPr>
                                                <w:t>TN-2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b/>
                                                  <w:bCs/>
                                                  <w:color w:val="000000"/>
                                                  <w:kern w:val="0"/>
                                                  <w:sz w:val="18"/>
                                                </w:rPr>
                                                <w:t>手持式电动水质采样器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  <wp14:sizeRelH relativeFrom="margin">
                              <wp14:pctWidth>96000</wp14:pctWidth>
                            </wp14:sizeRelH>
                          </wp:anchor>
                        </w:drawing>
                      </mc:Choice>
                      <mc:Fallback>
                        <w:pict>
                          <v:rect style="position:absolute;rotation:-0;width:155.65pt;height:33pt;mso-wrap-distance-left:2.25pt;mso-wrap-distance-right:0pt;mso-wrap-distance-top:0pt;mso-wrap-distance-bottom:0pt;margin-top:0pt;mso-position-vertical:center;mso-position-vertical-relative:text;margin-left:6.45pt;mso-position-horizontal:righ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480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964"/>
                                    <w:gridCol w:w="2149"/>
                                  </w:tblGrid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9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color w:val="336699"/>
                                            <w:kern w:val="0"/>
                                            <w:sz w:val="18"/>
                                          </w:rPr>
                                          <w:t>产品名称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8"/>
                                          </w:rPr>
                                          <w:t>TN-2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8"/>
                                          </w:rPr>
                                          <w:t>手持式电动水质采样器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43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9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73" w:type="dxa"/>
            <w:tcBorders/>
            <w:shd w:fill="DDDDDD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  <w:t>   </w:t>
            </w:r>
            <w:r>
              <w:rPr>
                <w:rFonts w:ascii="宋体;SimSun" w:hAnsi="宋体;SimSun" w:cs="宋体;SimSun"/>
                <w:b/>
                <w:bCs/>
                <w:color w:val="336699"/>
                <w:kern w:val="0"/>
                <w:sz w:val="18"/>
              </w:rPr>
              <w:t>详细介绍</w:t>
            </w:r>
          </w:p>
        </w:tc>
      </w:tr>
      <w:tr>
        <w:trPr/>
        <w:tc>
          <w:tcPr>
            <w:tcW w:w="79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相关产品名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:TN-2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手持式水质采样器 电动水质采样器 水质采样器由于环境监测和卫生防疫人员，到现场采样时，常常会因为现场没有电源烦恼，我公司专为用户设计了一种，可充电手持式的电动水质采样器，使用非常广泛，可以可采集高比重高粘度液体、可采集含固形物颗粒混悬液体、可分层采样，吸程最深可达十米。深受用户欢迎。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■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野外取样专用泵、环保监测、水处理、液体取样。 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■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连续或间断使用，可用于水质的分层采样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功能简介：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br/>
              <w:t>■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充电式电源、便于携带、适用于无电源的地方 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■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适配易装型泵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操作简便易于清洗 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■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进口便携式驱动器，转速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-1800 rp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无级调速，正反转可逆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■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可采集高比重高粘度液体、可采集含固形物颗粒混悬液体、可分层采样，吸程最深可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米。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技术参数：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转速范围：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-1800 rpm  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形尺寸： 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＊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＊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65 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整机重量：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.0Kg  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工作环境： 野外，室内 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适用电源： 充电选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c220V 50/60Hz Ac110V 50/60Hz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选配）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最大吸程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m  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采样流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~3000ml/min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最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分钟）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配置说明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采样泵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只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采样驱动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只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采样管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米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充电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只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适用电源： 充电选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c220V 50/60Hz Ac110V 50/60Hz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选配）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取样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只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opindex">
    <w:name w:val="top-index"/>
    <w:basedOn w:val="Style14"/>
    <w:qFormat/>
    <w:rPr/>
  </w:style>
  <w:style w:type="character" w:styleId="14">
    <w:name w:val="14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11">
    <w:name w:val="style11"/>
    <w:basedOn w:val="Style14"/>
    <w:qFormat/>
    <w:rPr>
      <w:color w:val="33669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n18.cn/manage/upimg/200861894716.jp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09:13:00Z</dcterms:created>
  <dc:creator>YlmF</dc:creator>
  <dc:description/>
  <cp:keywords/>
  <dc:language>en-US</dc:language>
  <cp:lastModifiedBy>YlmF</cp:lastModifiedBy>
  <cp:lastPrinted>2008-07-31T17:15:00Z</cp:lastPrinted>
  <dcterms:modified xsi:type="dcterms:W3CDTF">2008-07-31T09:16:00Z</dcterms:modified>
  <cp:revision>2</cp:revision>
  <dc:subject/>
  <dc:title> </dc:title>
</cp:coreProperties>
</file>